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26.03.2013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07 года №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атьей 18 Устава  Кусинского городского поселения и регламентом Кусинского городского поселения, 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руктуру управления администрации Кусинского городского поселения, утвержденную решением Совета депутатов Кусинского городского поселения от 30.01.2007года №5/2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заменить должность «Специалист 1 категории по вопросам ЖКХ» должностью «Ведущий специалист по вопросам ЖКХ» и должность «Специалист 1 категории по учету имущества» должностью «Ведущий специалист по учету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усинского городского посел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А.М.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0:00Z</dcterms:created>
  <dc:creator>Ul</dc:creator>
  <dc:description/>
  <cp:keywords/>
  <dc:language>en-US</dc:language>
  <cp:lastModifiedBy>Админ</cp:lastModifiedBy>
  <cp:lastPrinted>2013-03-20T09:48:00Z</cp:lastPrinted>
  <dcterms:modified xsi:type="dcterms:W3CDTF">2013-03-20T03:48:00Z</dcterms:modified>
  <cp:revision>72</cp:revision>
  <dc:subject/>
  <dc:title> </dc:title>
</cp:coreProperties>
</file>